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566910" cy="876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91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"/>
        <w:gridCol w:w="2473"/>
        <w:gridCol w:w="47"/>
        <w:gridCol w:w="1559"/>
        <w:gridCol w:w="1890"/>
        <w:gridCol w:w="2646"/>
        <w:gridCol w:w="47"/>
        <w:gridCol w:w="1796"/>
        <w:gridCol w:w="47"/>
        <w:gridCol w:w="1982"/>
        <w:gridCol w:w="10"/>
        <w:gridCol w:w="2261"/>
      </w:tblGrid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комплектованием контингента учащихс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ть контингент учащихся 372 –бюджет, 24 – хозрасчет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ов обучаю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й набор в подготовительные группы  (хозрасч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окументация по контингенту школы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писков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здатова К.Ш.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обеспечения образовате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 необходимой документацие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образовательной деятель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рабочих програм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отд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готовностью кабинетов к учебному году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подготовить школу к началу учебного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остояния ТБ, готовность материальной базы, методического обесп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, МТБ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кабинет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еникаева Р.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 А.Н.,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личие и соответствие учебной документации преподав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рка личных дел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ча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учебного процесса по музыкально-теоретическим предметам, ИЗО и хореограф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стояние календарно – тематического планирования по предметам теории, ИЗО ,Хореографии , театр отделения.и индивидуальные планы по муз искусст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-тематические планы преподавателей теоретических дисциплин, отд.ИЗО хореографии, теа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репертуара по ансамблям и оркестру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ный пл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ансамблей  и оркес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писк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дготовка портфолио преподав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олио  преподавателей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онных категорий преподав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ттестационной документации преподавателей на     первую катег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ющиеся преподаватели СЗД и катег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документации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 в главную аттестационную комиссию МК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47"/>
        <w:gridCol w:w="1843"/>
        <w:gridCol w:w="2126"/>
        <w:gridCol w:w="2489"/>
        <w:gridCol w:w="1842"/>
        <w:gridCol w:w="2071"/>
        <w:gridCol w:w="23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ответственный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ыполнение функциональных обязанностей преподавател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рганизация работы с родител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одительских собр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ы родительских онлайн собр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зменения в тарификации. Контроль за посещаемостью учащих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рка журналов индивидуальных и группов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индивидуальных и групповых занятий препода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ый контро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ыполнение функциональных обязанностей преподавател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 преподавателей -молодых специалистов Фазлыевой Г.И. Султанова Б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- наблю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Технические зачеты  по направлениям музыкального исполн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 клас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онтроля(1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еты  по спец-ти (2-7кл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зачет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е отделениями , 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6"/>
        <w:gridCol w:w="1837"/>
        <w:gridCol w:w="6"/>
        <w:gridCol w:w="2404"/>
        <w:gridCol w:w="6"/>
        <w:gridCol w:w="1836"/>
        <w:gridCol w:w="6"/>
        <w:gridCol w:w="2121"/>
        <w:gridCol w:w="6"/>
        <w:gridCol w:w="17"/>
        <w:gridCol w:w="2245"/>
        <w:gridCol w:w="6"/>
        <w:gridCol w:w="141"/>
      </w:tblGrid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ответственны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ыполнение функциональных обязанностей преподав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стояние методической  и воспитательной работы преподавателей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ероприятия преподавателей Воспитательные и концертные мероприятия преподавателе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.отделениями) ,Аналитические справк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зменения в тарификации. Контроль за посещаемостью уча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рка посещаемости индивидуальных и групповых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индивидуальных и групповых занятий преподава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ояние готовности выпускных программ по специа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7 клас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выпускных программ по направлениям музыкального исполнитель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рослуши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е отделениями , 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частников регионального конкур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одготовки к   конкурсам  юных исполни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одготовленные к конкурс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конкурсных програм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е отделениями, Деникаева Р.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843"/>
        <w:gridCol w:w="2126"/>
        <w:gridCol w:w="2127"/>
        <w:gridCol w:w="1842"/>
        <w:gridCol w:w="2127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 (тема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, способы организации и метод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(ответственные)</w:t>
            </w:r>
          </w:p>
        </w:tc>
      </w:tr>
      <w:tr>
        <w:trPr>
          <w:trHeight w:val="1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личие и соответствие учебной документации преподав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журналов индивидуальных и группов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тронные журналы   занятий преподав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организацию и проведения уроков всего педагогического колле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ояние преподавания по предмету живопись рису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директ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стояния методической и воспитательной работы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стояние методической и воспитательной работы преподавателей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ероприятия преподавателей, Воспитательные и концерт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ы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  Аналитические справки  (Деникаева Р.Р.)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Академические концерты по направлениям муз.исп-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Итоговые контрольные уроки по теор. дисци-ам контрольные просмотры ИЗО за 1 полугод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ие концерты по специальност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зачетов и экзамен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ведующие отделениями , Деникаева Р.Р.)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нварь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843"/>
        <w:gridCol w:w="2126"/>
        <w:gridCol w:w="2127"/>
        <w:gridCol w:w="1842"/>
        <w:gridCol w:w="2127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ответственные)</w:t>
            </w:r>
          </w:p>
        </w:tc>
      </w:tr>
      <w:tr>
        <w:trPr>
          <w:trHeight w:val="19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преподавателей и категорий Шаяхметов Р.Р. Кашапов Р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документации для аттестации препода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подавшие заявление на аттес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аттестуемых преподавателей на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олио аттестуемых преп-ей, заявления на ат-и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наличие и соответствие требованиям всей учебной документации преподавател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Проверка журналов инд-ых и груп. занятий, инд-ых планов уч-ся, дневников уч-ся, календарно-тема-их планов по теоретическим и груп. дисциплинам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</w:tr>
      <w:tr>
        <w:trPr>
          <w:trHeight w:val="10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 преподавателей -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- наблю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лана работы школы за 2020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сильные и слабые стороны в работе педагогического коллектива для планирования на следующий 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результаты работы школы за 202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школы за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Отдел Культуры Муслюм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ттахова А.Н.,Деникаева Р.Р.).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760" w:leader="none"/>
        </w:tabs>
        <w:jc w:val="center"/>
        <w:rPr/>
      </w:pPr>
      <w:r>
        <w:rPr>
          <w:b/>
          <w:sz w:val="40"/>
          <w:szCs w:val="40"/>
        </w:rPr>
        <w:t>Февраль- Март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701"/>
        <w:gridCol w:w="2126"/>
        <w:gridCol w:w="2107"/>
        <w:gridCol w:w="1960"/>
        <w:gridCol w:w="2303"/>
        <w:gridCol w:w="20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ответственны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стояние готовности выпускных программ по сп-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5-7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лушивание выпускных программ по направлениям музыкального и-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</w:tr>
      <w:tr>
        <w:trPr>
          <w:trHeight w:val="7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зменения в тарификации. Контроль за посещаемостью учащих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верка журналов индивидуальных и групповых занят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е журналы индивидуальных и групповых занятий преп-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частников регионального конкур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одготовки к Рег.конкурсу юных ис-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одготовленные к конкурс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конкурсных програ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е отделениями, Деникаева Р.Р)</w:t>
            </w:r>
          </w:p>
        </w:tc>
      </w:tr>
      <w:tr>
        <w:trPr>
          <w:trHeight w:val="6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стояния методической и воспитательной работ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стояние методической и воспитательной  работы преподавателей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ероприятия препода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ые и концертные мероприятия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 Аналитические спр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</w:tr>
      <w:tr>
        <w:trPr>
          <w:trHeight w:val="7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ая проверка знаний учащихся по теоретическим дисциплинам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. теоретическим отделением, 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остояние технического развития учащихся по направлениям муз.исп-ств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-7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ч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ч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е отделениями, Деникаева Р.Р.)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рел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0"/>
        <w:gridCol w:w="1838"/>
        <w:gridCol w:w="2014"/>
        <w:gridCol w:w="2174"/>
        <w:gridCol w:w="1933"/>
        <w:gridCol w:w="2172"/>
        <w:gridCol w:w="25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ветственные)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зменения в тарификации. Контроль за посещаемостью учащих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журналов индивидуальных и групповых зан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индивидуальных и групповых занятий препода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оответствие  экзаменационных документов требованиям стандарт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экзаменационного материала по теоретическим дисциплина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 по сольфеджио; тематика, тесты по музыкальной литератур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экзаменационного материал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экзаменацион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п теор-их пред-ов, Деникаева Р.Р.)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  анализ участия в региональном конкурсе «Созвездие-2021г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, подсчет призовых мест в конкурсе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14"/>
        <w:gridCol w:w="1983"/>
        <w:gridCol w:w="1984"/>
        <w:gridCol w:w="2763"/>
        <w:gridCol w:w="2057"/>
        <w:gridCol w:w="2268"/>
        <w:gridCol w:w="18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 (тематик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, способы организации и метод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ветственные)</w:t>
            </w:r>
          </w:p>
        </w:tc>
      </w:tr>
      <w:tr>
        <w:trPr>
          <w:trHeight w:val="11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изменения в нагрузке преподавателе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электронных журналов индивидуальных и групповых зан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е журналы индивидуальных и групповых занятий препода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ind w:right="281" w:hanging="0"/>
              <w:rPr/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 за уровнем препода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ть соответствие ЗУН уровню 4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УН учащихся как фактора качественного преподавания по теоретическим дисциплинам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4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зачетные уро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еводной экзамен по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четов и экза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. отделениями, Деникаева Р.Р.)</w:t>
            </w:r>
          </w:p>
        </w:tc>
      </w:tr>
      <w:tr>
        <w:trPr>
          <w:trHeight w:val="13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ть учащихс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тоговая аттестация учащихся выпускных классов по теоретическим дисциплин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ационные ли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.   отделением, Деникаева Р.Р.)</w:t>
            </w:r>
          </w:p>
        </w:tc>
      </w:tr>
      <w:tr>
        <w:trPr>
          <w:trHeight w:val="5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тоговая аттестация учащихся выпускных классов по специа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ой экзам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а-ые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экзам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кз.комисс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ттахова А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икаева Р.Р.).)</w:t>
            </w:r>
          </w:p>
        </w:tc>
      </w:tr>
      <w:tr>
        <w:trPr>
          <w:trHeight w:val="5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оверка элементарных навыков необходимых для поступления в 1 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нтазия» группа раннего  развития, 5-6 л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. отделением, Деникаева Р.Р.)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ю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2552"/>
        <w:gridCol w:w="1765"/>
        <w:gridCol w:w="2788"/>
        <w:gridCol w:w="2036"/>
        <w:gridCol w:w="1837"/>
        <w:gridCol w:w="17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я итогов (ответственные)</w:t>
            </w:r>
          </w:p>
        </w:tc>
      </w:tr>
      <w:tr>
        <w:trPr>
          <w:trHeight w:val="5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едения внутришкольной документац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мониторинг деятельности преподавателей по ведению документации. Внесение изменений в оформление документации на следующий учебный год с целью доступности информации.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ояние личных дел учащихся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докум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школь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ача школьной документации за 2019-2020 учебный год в арх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ояние и комплектация портфолио преподавателе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ояние индивидуальных планов учащихс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Состояние протоколов отделени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стояние протоколов зачетов и экзаменов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выполнения плана работы школы за 2019-2020 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ильные и слабые стороны в работе пед.коллектива для планирования на следующий уч.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результаты работы школы за 2019-2020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школы за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Минестерство Культуры 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ттахова А.Н.,Деникаева Р.Р.).,   </w:t>
            </w:r>
          </w:p>
        </w:tc>
      </w:tr>
      <w:tr>
        <w:trPr>
          <w:trHeight w:val="10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выполнения методической и воспитательной работы пед.кадров с целью прогнозирования деятельности на следующий уч.го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стояние методической и воспитательной  работы преподавателей за IV четверть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ероприятия  Воспитательные и концертные мероприятия  преподав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за IV четвер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 Аналитические справки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юл</w:t>
      </w:r>
      <w:r>
        <w:rPr/>
        <w:t>ь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139"/>
        <w:gridCol w:w="1865"/>
        <w:gridCol w:w="2751"/>
        <w:gridCol w:w="2016"/>
        <w:gridCol w:w="1830"/>
        <w:gridCol w:w="17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я итогов (ответственные)</w:t>
            </w:r>
          </w:p>
        </w:tc>
      </w:tr>
      <w:tr>
        <w:trPr>
          <w:trHeight w:val="10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МТ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остояние МТБ с целью её пополнения на следующий учебный го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 шко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кабинетам. Библи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Т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лазова Л.А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</w:rPr>
        <w:t>Составитель заместитель директора по УВР Деникаева Р.Р.  ____________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5:00Z</dcterms:created>
  <dc:creator>Ученик</dc:creator>
  <dc:description/>
  <cp:keywords/>
  <dc:language>en-US</dc:language>
  <cp:lastModifiedBy>Пользователь</cp:lastModifiedBy>
  <cp:lastPrinted>2021-02-09T14:50:00Z</cp:lastPrinted>
  <dcterms:modified xsi:type="dcterms:W3CDTF">2021-02-11T12:43:00Z</dcterms:modified>
  <cp:revision>3</cp:revision>
  <dc:subject/>
  <dc:title>План внутришкольного контроля на 2009 – 2010 учебный год в МОУ «Ичкинская СОШ»</dc:title>
</cp:coreProperties>
</file>